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3644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5"/>
        <w:gridCol w:w="2260"/>
        <w:gridCol w:w="3835"/>
      </w:tblGrid>
      <w:tr>
        <w:trPr>
          <w:trHeight w:val="8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LIBRERIA/FESTIVAL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ALT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FERENTE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ORGANIZZAZION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095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EFERENTE COMMERCIAL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renotazioni volumi o allestimento banchetti vendi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INCONTRI CHE SI INTENDONO PROPORR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946"/>
        <w:gridCol w:w="1447"/>
        <w:gridCol w:w="2097"/>
      </w:tblGrid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ITOLO LIB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bidi="en-US"/>
              </w:rPr>
              <w:t>E AUTORE</w:t>
            </w:r>
            <w:r>
              <w:rPr>
                <w:szCs w:val="24"/>
                <w:lang w:bidi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ESCRIZIONE ATTIVITÀ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ATA PROPOS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ATE ALTERNATIVE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90"/>
      </w:tblGrid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IZIE UTILI RELATIVE ALL’INIZIATI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atteristiche, “tema” dove presente, luogo, ospiti, previsioni di pubblico ecc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Si consiglia, ove possibile, di allegare una lettera di invito per gli autori o del materiale informativo sugli eventi/rassegne con eventuali link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07" w:leader="none"/>
      </w:tabs>
      <w:jc w:val="center"/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6:00Z</dcterms:created>
  <dc:creator>Daniela Bassi</dc:creator>
  <dc:description/>
  <cp:keywords/>
  <dc:language>en-US</dc:language>
  <cp:lastModifiedBy>Rosa Menichino</cp:lastModifiedBy>
  <cp:lastPrinted>2015-01-08T13:00:00Z</cp:lastPrinted>
  <dcterms:modified xsi:type="dcterms:W3CDTF">2015-01-08T13:24:00Z</dcterms:modified>
  <cp:revision>17</cp:revision>
  <dc:subject/>
  <dc:title>MODULO DI RICHIESTA</dc:title>
</cp:coreProperties>
</file>